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 xml:space="preserve">SCV DOMAINE SKIABLE -  </w:t>
      </w:r>
      <w:r>
        <w:rPr>
          <w:rFonts w:cs="Comic Sans MS" w:ascii="Comic Sans MS" w:hAnsi="Comic Sans MS"/>
          <w:b/>
        </w:rPr>
        <w:t xml:space="preserve">Service des Ventes </w:t>
      </w:r>
      <w:r>
        <w:rPr>
          <w:rFonts w:eastAsia="Wingdings" w:cs="Wingdings" w:ascii="Wingdings" w:hAnsi="Wingdings"/>
          <w:b/>
        </w:rPr>
        <w:t></w:t>
      </w:r>
      <w:r>
        <w:rPr>
          <w:rFonts w:cs="Comic Sans MS" w:ascii="Comic Sans MS" w:hAnsi="Comic Sans MS"/>
          <w:b/>
        </w:rPr>
        <w:t xml:space="preserve"> 04.92.25.55.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0"/>
          <w:szCs w:val="40"/>
        </w:rPr>
        <w:t>SAISON 2020/2021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IRIE DE PUY-SAINT-ANDRÉ / </w:t>
      </w:r>
      <w:r>
        <w:rPr>
          <w:bCs/>
          <w:i w:val="false"/>
          <w:sz w:val="24"/>
          <w:szCs w:val="24"/>
        </w:rPr>
        <w:t xml:space="preserve">COMMUNES DU SIVU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BE4D5" w:val="clear"/>
        <w:jc w:val="center"/>
        <w:rPr>
          <w:rFonts w:ascii="Comic Sans MS" w:hAnsi="Comic Sans MS" w:cs="Comic Sans MS"/>
          <w:b/>
          <w:b/>
          <w:color w:val="833C0B"/>
          <w:sz w:val="22"/>
          <w:szCs w:val="22"/>
        </w:rPr>
      </w:pPr>
      <w:r>
        <w:rPr>
          <w:rFonts w:cs="Comic Sans MS" w:ascii="Comic Sans MS" w:hAnsi="Comic Sans MS"/>
          <w:b/>
          <w:color w:val="833C0B"/>
          <w:sz w:val="96"/>
          <w:szCs w:val="96"/>
        </w:rPr>
        <w:t>OLYMPIQUE JEU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able Mercredis, Samedis et Dimanch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REGLEMENT COMPTANT PAR LE BENEFICIAIRE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4715</wp:posOffset>
            </wp:positionH>
            <wp:positionV relativeFrom="paragraph">
              <wp:posOffset>733425</wp:posOffset>
            </wp:positionV>
            <wp:extent cx="4572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86" t="-14219" r="-965" b="8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te de naissance 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64.00€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it à PUY-SAINT-ANDRÉ le :________________ Cachet de la mairi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prénom et signature du responsable Mairie : 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Bon à déposer en mairi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Joindre une photo d’identité récen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support de l’année dernière le cas éché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règlement  par chèque à l’ordre de SCV DOMAINE SKIABLE : 164 € par enf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certificat de scolarit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Une enveloppe timbrée à l’adresse des parents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OUR UN FORFAIT 0.97€  - POUR 2/3 FORFAITS 1.94€ - POUR 4/5 FORFAITS 3.88€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8:00Z</dcterms:created>
  <dc:creator>SEML</dc:creator>
  <dc:description/>
  <cp:keywords/>
  <dc:language>en-US</dc:language>
  <cp:lastModifiedBy>Accueil Mairie Puy Saint André</cp:lastModifiedBy>
  <cp:lastPrinted>2015-08-13T10:17:00Z</cp:lastPrinted>
  <dcterms:modified xsi:type="dcterms:W3CDTF">2020-11-06T09:09:00Z</dcterms:modified>
  <cp:revision>3</cp:revision>
  <dc:subject/>
  <dc:title>COMMUNE DE LA SALLE LES ALPES</dc:title>
</cp:coreProperties>
</file>