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 xml:space="preserve">SCV DOMAINE SKIABLE -  </w:t>
      </w:r>
      <w:r>
        <w:rPr>
          <w:rFonts w:cs="Comic Sans MS" w:ascii="Comic Sans MS" w:hAnsi="Comic Sans MS"/>
          <w:b/>
        </w:rPr>
        <w:t xml:space="preserve">Service des Ventes </w:t>
      </w:r>
      <w:r>
        <w:rPr>
          <w:rFonts w:eastAsia="Wingdings" w:cs="Wingdings" w:ascii="Wingdings" w:hAnsi="Wingdings"/>
          <w:b/>
        </w:rPr>
        <w:t></w:t>
      </w:r>
      <w:r>
        <w:rPr>
          <w:rFonts w:cs="Comic Sans MS" w:ascii="Comic Sans MS" w:hAnsi="Comic Sans MS"/>
          <w:b/>
        </w:rPr>
        <w:t xml:space="preserve"> 04.92.25.55.2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0"/>
          <w:szCs w:val="40"/>
        </w:rPr>
        <w:t>SAISON 2020/2021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MAIRIE DE PUY-SAINT-ANDRÉ / </w:t>
      </w:r>
      <w:r>
        <w:rPr>
          <w:bCs/>
          <w:i w:val="false"/>
          <w:sz w:val="24"/>
          <w:szCs w:val="24"/>
        </w:rPr>
        <w:t xml:space="preserve">COMMUNES DU SIVU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IMAIRES – COLLÈGES – LYCÉENS –</w:t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KI PASS ETE- HIVER – 159€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REGLEMENT COMPTANT PAR LE BENEFICIAIRE 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17"/>
        <w:gridCol w:w="1915"/>
        <w:gridCol w:w="1985"/>
        <w:gridCol w:w="152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OM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PRÉNO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DE NAISS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ÉTABLISSEMENT SCOLAI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t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reservé SCV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b/>
              </w:rPr>
              <w:t>Réf caissier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TAL DU BON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it à PUY-SAINT-ANDRÉ le :________________ Cachet de la mairie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m prénom et signature du responsable Mairie : 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Bon à déposer en mairie 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Joindre une photo d’identité récen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Le support de l’année derniè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Le règlement  par chèque à l’ordre de SCV DOMAINE SKIABLE : 159€ par enfa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e </w:t>
      </w:r>
      <w:bookmarkStart w:id="0" w:name="_Hlk55549650"/>
      <w:r>
        <w:rPr>
          <w:rFonts w:cs="Comic Sans MS" w:ascii="Comic Sans MS" w:hAnsi="Comic Sans MS"/>
          <w:b/>
          <w:color w:val="000000"/>
        </w:rPr>
        <w:t xml:space="preserve">certificat </w:t>
      </w:r>
      <w:bookmarkEnd w:id="0"/>
      <w:r>
        <w:rPr>
          <w:rFonts w:cs="Comic Sans MS" w:ascii="Comic Sans MS" w:hAnsi="Comic Sans MS"/>
          <w:b/>
          <w:color w:val="000000"/>
        </w:rPr>
        <w:t>de scolarité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Une enveloppe timbrée à l’adresse des parents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POUR UN FORFAIT 0.97€  - POUR 2/3 FORFAITS 1.94€ - POUR 4/5 FORFAITS 3.88€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06:00Z</dcterms:created>
  <dc:creator>SEML</dc:creator>
  <dc:description/>
  <cp:keywords/>
  <dc:language>en-US</dc:language>
  <cp:lastModifiedBy>Accueil Mairie Puy Saint André</cp:lastModifiedBy>
  <cp:lastPrinted>2015-08-13T10:17:00Z</cp:lastPrinted>
  <dcterms:modified xsi:type="dcterms:W3CDTF">2020-11-06T09:07:00Z</dcterms:modified>
  <cp:revision>3</cp:revision>
  <dc:subject/>
  <dc:title>COMMUNE DE LA SALLE LES ALPES</dc:title>
</cp:coreProperties>
</file>